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AĞLIK DURUMU BEYAN FORM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.C. Kimlik Numarası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Doğum Tarihi</w:t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Doğum Yeri</w:t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ğlık durumumun yurdun her yerinde görev yapmaya ve her türlü iklim koşullarında yolculuk etmeye elverişli olduğunu beyan ederim.   …../.…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İmza</w:t>
        <w:tab/>
        <w:tab/>
        <w:t>:</w:t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>Adı Soyadı</w:t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19:00Z</dcterms:created>
  <dc:creator>halilul</dc:creator>
  <dc:description/>
  <cp:keywords/>
  <dc:language>en-US</dc:language>
  <cp:lastModifiedBy>AYSE BASEL</cp:lastModifiedBy>
  <dcterms:modified xsi:type="dcterms:W3CDTF">2025-05-27T06:19:00Z</dcterms:modified>
  <cp:revision>2</cp:revision>
  <dc:subject/>
  <dc:title>SAĞLIK DURUMU BEYAN FORMU</dc:title>
</cp:coreProperties>
</file>