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7565" cy="102933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LATASARAY ÜNİVERSİTESİ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UMLARARASI  YATAY GEÇİŞ BAŞVURU FORMU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023-2024 GÜZ DÖNEMİ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395"/>
      </w:tblGrid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Y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 SOYAD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C. KİMLİK 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YITLI OLDUĞU YÜKSEKÖĞRETİM KURUMU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NİVERSİ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LEK YÜKSEKOKUL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RLEŞTİRME TÜRÜ/PUAN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RLEŞTİRMEYE ESAS ÖSYS YIL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AĞIRLIKLI NOT ORTALAMA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M/TEL 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İ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395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Y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VURDUĞU PROGRAM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Deniz Ulaştırma ve İşletme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Gemi Makineleri İşletmeciliği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tay Geçiş başvuru formumun değerlendirmeye alınması hususunu bilgilerinize arz ederim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637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:</w:t>
      </w:r>
    </w:p>
    <w:p>
      <w:pPr>
        <w:pStyle w:val="Normal"/>
        <w:spacing w:before="0" w:after="200"/>
        <w:ind w:left="637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:</w:t>
      </w:r>
    </w:p>
    <w:p>
      <w:pPr>
        <w:pStyle w:val="Normal"/>
        <w:spacing w:before="0" w:after="200"/>
        <w:ind w:left="637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637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1:00Z</dcterms:created>
  <dc:creator>Zeynep</dc:creator>
  <dc:description/>
  <cp:keywords/>
  <dc:language>en-US</dc:language>
  <cp:lastModifiedBy>Gsu</cp:lastModifiedBy>
  <cp:lastPrinted>2016-01-25T12:36:00Z</cp:lastPrinted>
  <dcterms:modified xsi:type="dcterms:W3CDTF">2023-07-16T19:45:00Z</dcterms:modified>
  <cp:revision>3</cp:revision>
  <dc:subject/>
  <dc:title/>
</cp:coreProperties>
</file>