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7565" cy="10293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ATASARAY ÜNİVERSİTESİ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UMLARARASI  YATAY GEÇİŞ BAŞVURU FORMU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24-2025 BAHAR DÖNEMİ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95"/>
      </w:tblGrid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Y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OYAD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KİMLİK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ITLI OLDUĞU YÜKSEKÖĞRETİM KURUMU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İVERSİ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LEK YÜKSEKOKU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TİRME TÜRÜ/PUA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TİRMEYE ESAS ÖSYS YIL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AĞIRLIKLI NOT ORTALAMA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M/TEL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İ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95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Y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DUĞU PROGRAM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Deniz Ulaştırma ve İşletme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Gemi Makineleri İşletmeciliği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ay Geçiş başvuru formumun değerlendirmeye alınması hususunu bilgilerinize arz ederi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9:00Z</dcterms:created>
  <dc:creator>Zeynep</dc:creator>
  <dc:description/>
  <cp:keywords/>
  <dc:language>en-US</dc:language>
  <cp:lastModifiedBy>Mücahit AKCA</cp:lastModifiedBy>
  <cp:lastPrinted>2016-01-25T12:36:00Z</cp:lastPrinted>
  <dcterms:modified xsi:type="dcterms:W3CDTF">2024-12-13T11:49:00Z</dcterms:modified>
  <cp:revision>2</cp:revision>
  <dc:subject/>
  <dc:title/>
</cp:coreProperties>
</file>