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37565" cy="102933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LATASARAY ÜNİVERSİTESİ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UMİÇİ  YATAY GEÇİŞ BAŞVURU FORMU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2024-2025 BAHAR DÖNEMİ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536"/>
        <w:gridCol w:w="4677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12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AY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I SOYAD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C. KİMLİK N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RLEŞTİRME TÜRÜ/PUAN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RLEŞTİRMEYE ESAS ÖSYS YIL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AĞIRLIKLI NOT ORTALAMAS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M/TEL N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İ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536"/>
        <w:gridCol w:w="4753"/>
      </w:tblGrid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12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AY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ŞVURDUĞU PROGRAM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Deniz Ulaştırma ve İşletme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Gemi Makineleri İşletmeciliği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tay Geçiş başvuru formumun değerlendirmeye alınması hususunu bilgilerinize arz ederim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6372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h:</w:t>
      </w:r>
    </w:p>
    <w:p>
      <w:pPr>
        <w:pStyle w:val="Normal"/>
        <w:spacing w:before="0" w:after="200"/>
        <w:ind w:left="6372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18:00Z</dcterms:created>
  <dc:creator>Zeynep</dc:creator>
  <dc:description/>
  <cp:keywords/>
  <dc:language>en-US</dc:language>
  <cp:lastModifiedBy>Mücahit AKCA</cp:lastModifiedBy>
  <cp:lastPrinted>2016-01-25T12:36:00Z</cp:lastPrinted>
  <dcterms:modified xsi:type="dcterms:W3CDTF">2024-12-13T11:47:00Z</dcterms:modified>
  <cp:revision>6</cp:revision>
  <dc:subject/>
  <dc:title/>
</cp:coreProperties>
</file>