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293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TASARAY ÜNİVERSİT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LARARASI  YATAY GEÇİŞ BAŞVURU FORMU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5 GÜZ DÖNEMİ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İMLİK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YITLI OLDUĞU YÜKSEKÖĞRETİM KURUMU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İVERSİ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LEK YÜKSEKOKU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 TÜRÜ/PUAN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YE ESAS ÖSYS YIL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AĞIRLIKLI NOT ORTALAMA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/TEL 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İ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395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DUĞU PROGRAM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niz Ulaştırma ve İşletm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emi Makineleri İşletmeciliği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ay Geçiş başvuru formumun değerlendirmeye alınması hususunu bilgilerinize arz ederi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7:00Z</dcterms:created>
  <dc:creator>Zeynep</dc:creator>
  <dc:description/>
  <cp:keywords/>
  <dc:language>en-US</dc:language>
  <cp:lastModifiedBy>Mesut YAKIN</cp:lastModifiedBy>
  <cp:lastPrinted>2016-01-25T12:36:00Z</cp:lastPrinted>
  <dcterms:modified xsi:type="dcterms:W3CDTF">2024-07-10T08:46:00Z</dcterms:modified>
  <cp:revision>3</cp:revision>
  <dc:subject/>
  <dc:title/>
</cp:coreProperties>
</file>