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37565" cy="102933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LATASARAY ÜNİVERSİTESİ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UMİÇİ  YATAY GEÇİŞ BAŞVURU FORMU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024-2025 GÜZ DÖNEMİ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4677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OYAD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İMLİK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TİRME TÜRÜ/PUA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TİRMEYE ESAS ÖSYS YI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L AĞIRLIKLI NOT ORTALAMA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M/TEL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İ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4753"/>
      </w:tblGrid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12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Y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DUĞU PROGRAM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Deniz Ulaştırma ve İşletme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Gemi Makineleri İşletmeciliği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tay Geçiş başvuru formumun değerlendirmeye alınması hususunu bilgilerinize arz ederi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8:00Z</dcterms:created>
  <dc:creator>Zeynep</dc:creator>
  <dc:description/>
  <cp:keywords/>
  <dc:language>en-US</dc:language>
  <cp:lastModifiedBy>Mesut YAKIN</cp:lastModifiedBy>
  <cp:lastPrinted>2016-01-25T12:36:00Z</cp:lastPrinted>
  <dcterms:modified xsi:type="dcterms:W3CDTF">2024-07-10T09:18:00Z</dcterms:modified>
  <cp:revision>5</cp:revision>
  <dc:subject/>
  <dc:title/>
</cp:coreProperties>
</file>