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7565" cy="10293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ATASARAY ÜNİVERSİTESİ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İZCİLİK MESLEK YÜKSEKOKULU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RKEZİ YERLEŞTİRME PUANINA (EK MADDE-1) GÖRE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TAY GEÇİŞ BAŞVURU FORMU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24-2025 GÜZ DÖNEMİ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395"/>
      </w:tblGrid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Y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SOYAD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KİMLİK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ITLI OLDUĞU YÜKSEKÖĞRETİM KURUMU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İVERSİ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/YO/MY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/PROGR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İM TÜR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YIT OLDUĞU Y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AN TÜRÜ/PUA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M/TEL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İ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395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Y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DUĞU PROGRAM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Deniz Ulaştırma ve İşletme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Gemi Makineleri İşletmeciliği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atay Geçiş başvuru formumun değerlendirmeye alınması hususunu bilgilerinize arz ederi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2:00Z</dcterms:created>
  <dc:creator>Zeynep</dc:creator>
  <dc:description/>
  <cp:keywords/>
  <dc:language>en-US</dc:language>
  <cp:lastModifiedBy>Mücahit AKCA</cp:lastModifiedBy>
  <cp:lastPrinted>2016-01-25T12:36:00Z</cp:lastPrinted>
  <dcterms:modified xsi:type="dcterms:W3CDTF">2024-07-25T11:28:00Z</dcterms:modified>
  <cp:revision>7</cp:revision>
  <dc:subject/>
  <dc:title/>
</cp:coreProperties>
</file>